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680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5 июн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го управляющего ООО «КАМА-НЕФТЬ» Алескерова Энвера Гаджиевича, **** года рождения, уроженца *****, зарегистрированного и проживающего по адресу: *****, </w:t>
      </w:r>
      <w:r>
        <w:rPr>
          <w:color w:val="FF0000"/>
          <w:sz w:val="28"/>
          <w:szCs w:val="28"/>
        </w:rPr>
        <w:t>паспорт: 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лескеров Э.Г., являясь конкурсным управляющим ООО «КАМА-НЕФТЬ», расположенного по адресу: ХМАО-Югра г. Нижневартовск, ул. Индустриальная, влд. 73 (ИНН 8603162782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лескеров Э.Г. не явился, </w:t>
      </w:r>
      <w:r>
        <w:rPr>
          <w:bCs/>
          <w:sz w:val="28"/>
          <w:szCs w:val="28"/>
        </w:rPr>
        <w:t>о времени и месте рассмотрения дела об административном правонарушении извещался по месту жительства судебной повес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3700083600001 об административном правонарушении от 16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конкурсным управляющим ООО «КАМА-НЕФТЬ» Алескеровым Э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9.04.2024 МРИ ФНС России № 6 по ХМАО-Югре в адрес проживания Алескерова Э.Г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6.05.2024 года в отношении ООО «КАМА-НЕФТЬ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конкурсным управляющим ООО «КАМА-НЕФТЬ» Алескеровым Э.Г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лескерова Э.Г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конкурсного управляющего ООО «КАМА-НЕФТЬ» Алескерова Энвера Гаджи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680241512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